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Sklo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Enačbe in neenačb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val="sl-SI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l-SI" w:eastAsia="en-US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 xml:space="preserve">Sklop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Enačbe in neenač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sebin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Linearne enačbe in neenač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Standardi znanja tretjega vzgojno-izobraževalnega obdob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čenec/učenk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ima razvite številske predstave in pozna odnose med številskimi množicam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ozna in uporablja lastnosti številskih množic in računskih zakonov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reši linearno enačbo in neenačb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>Sklop:</w:t>
            </w:r>
            <w:r>
              <w:rPr>
                <w:rFonts w:cs="Times New Roman" w:ascii="Times New Roman" w:hAnsi="Times New Roman"/>
                <w:b/>
                <w:bCs/>
                <w:i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>Matematični problemi in problemi z življenjskimi situacij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l-SI" w:eastAsia="en-US"/>
              </w:rPr>
              <w:t>Vsebina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Matematični problemi in problemi z življenjskimi situacijami (odprti, zaprti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Vzorc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razvije učinkovite bralne strategije za nadaljnje učenje in izobraževanje (sporazumevanje v maternem jeziku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v skladu z vsebinami osnovnošolske matematike razvije matematično in nematematično terminologijo (sporazumevanje v maternem jeziku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matematični jezik uporablja pri sporazumevanj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i reševanju besedilnih nalog uporablja bralne strategije in besedilno nalogo opiše z matematičnim jezikom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i reševanju (besedilnih) problemov kritično razmišlja o potrebnih in zadostnih podatkih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življenjske situacije prikaže z model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porablja matematiko pri reševanju problemov iz vsakdanjega življenja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 xml:space="preserve">Primeri nalo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načbe in neenačbe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666"/>
        <w:gridCol w:w="1559"/>
        <w:gridCol w:w="3685"/>
        <w:gridCol w:w="3544"/>
        <w:gridCol w:w="3686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Cilj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ci/učenk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Minimalni standar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čenec/učenk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pokažejo osnovno matematično znan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izvajajo rutinske postopke in uporabljajo ustrezne strategije reševanja v znanih situacija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Učenci uporabljajo ustrezne strategije pri reševanju kompleksnih problemov.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enačbe (s preglednico, z diagramom in s premislekom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enačbe oblike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b,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63830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a,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22555" cy="122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l-SI" w:eastAsia="en-US"/>
              </w:rPr>
              <w:t>Q+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1595</wp:posOffset>
                      </wp:positionV>
                      <wp:extent cx="8953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ešijo neenačb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22555" cy="163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22555" cy="1638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,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je naravno števil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sta racionalni števili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b besedilni nalogi oblikujejo enačbo in jo rešijo,</w:t>
            </w:r>
          </w:p>
          <w:p>
            <w:pPr>
              <w:pStyle w:val="Normal"/>
              <w:spacing w:before="0" w:after="0"/>
              <w:ind w:left="360" w:right="-74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odprte in zaprte probleme, razčlenijo prob-lemsko situacijo in postavljajo razis-kovalna vprašanja;</w:t>
            </w:r>
          </w:p>
          <w:p>
            <w:pPr>
              <w:pStyle w:val="Normal"/>
              <w:spacing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erejo z razume-vanjem (samo-stojno oblikujejo vprašanja, razpra-vljajo o potrebnih in zadostnih podatkih v nalogi, izpišejo bistvene trditve itd.);</w:t>
            </w:r>
          </w:p>
          <w:p>
            <w:pPr>
              <w:pStyle w:val="Normal"/>
              <w:spacing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ind w:right="-74" w:hanging="0"/>
              <w:rPr>
                <w:rFonts w:ascii="Times New Roman" w:hAnsi="Times New Roman" w:cs="Times New Roman"/>
                <w:strike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porabljajo pret-varjanje merskih enot pri reševanju matematičnih problemov in problemov iz življenjskih situacij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l-SI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ind w:right="-74" w:hanging="0"/>
              <w:rPr>
                <w:rFonts w:ascii="Times New Roman" w:hAnsi="Times New Roman" w:cs="Times New Roman"/>
                <w:strike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ind w:right="-74" w:hanging="0"/>
              <w:rPr>
                <w:rFonts w:ascii="Times New Roman" w:hAnsi="Times New Roman" w:cs="Times New Roman"/>
                <w:strike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indirektne besedilne nalog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enačbe in neenačbe s premislekom ali diagramom;</w:t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7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19" w:right="-74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matematični problem in problem z življenjsko situacij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sl-SI" w:eastAsia="en-US"/>
              </w:rPr>
              <w:t>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eši enačbi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58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450215" cy="558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58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position w:val="-58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58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position w:val="-58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58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position w:val="-58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" cy="190500"/>
                  <wp:effectExtent l="0" t="0" r="0" b="0"/>
                  <wp:docPr id="8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8" t="-197" r="-2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(NPZ 2005/2006, nal.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enačb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477520" cy="3003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jasni postopek reševan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 xml:space="preserve">?, </w:t>
            </w:r>
            <w:r>
              <w:rPr>
                <w:rFonts w:eastAsia="Wingdings" w:cs="Wingdings" w:ascii="Wingdings" w:hAnsi="Wingdings"/>
                <w:sz w:val="20"/>
                <w:szCs w:val="20"/>
                <w:lang w:val="sl-SI" w:eastAsia="en-US"/>
              </w:rPr>
              <w:t>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,</w:t>
            </w:r>
            <w:r>
              <w:rPr>
                <w:rFonts w:eastAsia="Wingdings 3" w:cs="Wingdings 3" w:ascii="Wingdings 3" w:hAnsi="Wingdings 3"/>
                <w:sz w:val="20"/>
                <w:szCs w:val="20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Če ulome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" cy="300355"/>
                  <wp:effectExtent l="0" t="0" r="0" b="0"/>
                  <wp:docPr id="10" name="Slika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omnožimo z neznanim številom, dobim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920" cy="285750"/>
                  <wp:effectExtent l="0" t="0" r="0" b="0"/>
                  <wp:docPr id="1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. S katerim številom smo pomnožili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  <w:lang w:val="sl-SI" w:eastAsia="en-US"/>
              </w:rPr>
              <w:t>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 katerim številom moramo pomnožiti ½, da dobimo enako, kot če 2 2/5 delimo z 2,1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(NPZ 2010, naloga 2)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Če Jana sešteje število 3,4 in število 34, dobi enako, kakor če neko število pomnoži z 0,2. Zapiši enačbo in izračunaj neznano števil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225" cy="136525"/>
                  <wp:effectExtent l="0" t="0" r="0" b="0"/>
                  <wp:docPr id="1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Wingdings" w:cs="Wingdings" w:ascii="Wingdings" w:hAnsi="Wingdings"/>
                <w:sz w:val="20"/>
                <w:szCs w:val="20"/>
                <w:lang w:val="sl-SI" w:eastAsia="en-US"/>
              </w:rPr>
              <w:t>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enačbo: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750570" cy="3130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jasni, kako bi nalogo reševal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?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" cy="190500"/>
                  <wp:effectExtent l="0" t="0" r="0" b="0"/>
                  <wp:docPr id="14" name="Slika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8" t="-197" r="-2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,</w:t>
            </w:r>
            <w:r>
              <w:rPr>
                <w:rFonts w:eastAsia="Wingdings" w:cs="Wingdings" w:ascii="Wingdings" w:hAnsi="Wingdings"/>
                <w:sz w:val="20"/>
                <w:szCs w:val="20"/>
                <w:lang w:val="sl-SI" w:eastAsia="en-US"/>
              </w:rPr>
              <w:t></w:t>
            </w:r>
          </w:p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Katera naravna števila rešijo neenačbo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422910" cy="30035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?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jasni, kako si prišel do rešit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 xml:space="preserve">?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6" name="Slika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Vsota treh števil je 7/16. Prvo število je dvakrat večje od drugega števila, drugo število je dvakrat večje od tretjega števila. Poišči vsa tri števila. Pomagaj si z grafično predstavitvij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 xml:space="preserve">?, </w:t>
            </w:r>
            <w:r>
              <w:rPr>
                <w:rFonts w:eastAsia="Wingdings 3" w:cs="Wingdings 3" w:ascii="Wingdings 3" w:hAnsi="Wingdings 3"/>
                <w:sz w:val="20"/>
                <w:szCs w:val="20"/>
                <w:lang w:val="sl-SI" w:eastAsia="en-US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7" name="Slika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Stranico a pravokotnika podaljšamo za četrtino. Za kolikšen del moramo skrajšati stranico b, da bo ploščina nespremenjena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l-SI" w:eastAsia="en-US"/>
              </w:rPr>
              <w:t>Naloga: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225" cy="136525"/>
                  <wp:effectExtent l="0" t="0" r="0" b="0"/>
                  <wp:docPr id="18" name="Slika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l-SI"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 w:eastAsia="en-US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 reševanju enačbe s poskušanjem smo vrednosti leve in desne strani zapisovali v preglednico. Zapiši, katero število je rešitev enačbe in svoj odgovor utemel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l-SI" w:eastAsia="en-US"/>
              </w:rPr>
            </w:r>
          </w:p>
          <w:tbl>
            <w:tblPr>
              <w:tblW w:w="35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417"/>
              <w:gridCol w:w="1560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Vrednost leve strani enačb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Vrednost desne strani enačbe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1/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7/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1/3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3/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22/3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1/3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2/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5/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1/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type w:val="nextPage"/>
      <w:pgSz w:orient="landscape" w:w="16838" w:h="11906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5.3 Primeri nalog na različnih zahtevnostnih ravne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 xml:space="preserve">Dr. Zlatan Magajna, Pedagoška fakulteta, Ljubljana; Katja Kmetec, Osnovna šola Brinje, Grosuplje in Jerneja Bone, ZRSŠ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5.3 Primeri nalog na različnih zahtevnostnih ravne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 xml:space="preserve">Dr. Zlatan Magajna, Pedagoška fakulteta, Ljubljana; Katja Kmetec, Osnovna šola Brinje, Grosuplje in Jerneja Bone, ZRSŠ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7.jpe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18:00Z</dcterms:created>
  <dc:creator>Astrukelj</dc:creator>
  <dc:description/>
  <cp:keywords/>
  <dc:language>en-US</dc:language>
  <cp:lastModifiedBy>Astrukelj</cp:lastModifiedBy>
  <dcterms:modified xsi:type="dcterms:W3CDTF">2013-08-14T08:58:00Z</dcterms:modified>
  <cp:revision>4</cp:revision>
  <dc:subject/>
  <dc:title/>
</cp:coreProperties>
</file>